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99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99"/>
          <w:sz w:val="56"/>
          <w:szCs w:val="56"/>
        </w:rPr>
        <w:drawing>
          <wp:inline distT="0" distB="0" distL="0" distR="0">
            <wp:extent cx="154495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99"/>
          <w:sz w:val="56"/>
          <w:szCs w:val="56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color w:val="000099"/>
          <w:sz w:val="56"/>
          <w:sz w:val="56"/>
          <w:szCs w:val="56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องค์การบริหารส่วนตำบลควนขนุนจะออกดำเนินการสำรวจข้อมูลที่ดิน สิ่งปลูกสร้าง และข้อมูลป้ายเพื่อใช้เป็นข้อมูลในการจัดเก็บภาษีที่ดินและสิ่งปลูกสร้าง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ภาษีป้ายที่จะต้องจัดเก็บในปี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.2563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เป็นต้นไป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ขอความร่วมมือพี่น้องตำบลควนขนุน ให้ข้อมูลกับพนักงานสำรวจ ขององค์การบริหารส่วนตำบลควนขน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ขออนุญาตให้พนักงานสำรวจถ่ายรูปที่ดินและสิ่งปลูกสร้างหรือรูปป้ายเพื่อใช้ประกอบในการเก็บข้อมูลที่ถูกต้องเป็นปัจจุบัน เอกสารหลักฐานที่ต้องให้ประชาชนเตรียมไว้ให้พนักงานสำรวจตรวจสอบ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ab/>
        <w:tab/>
        <w:tab/>
        <w:t>1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ำเนาโฉนด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ab/>
        <w:tab/>
        <w:tab/>
        <w:t>2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ำเนาใบอนุญาตก่อสร้างอาค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ab/>
        <w:tab/>
        <w:tab/>
        <w:t>3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ab/>
        <w:tab/>
        <w:tab/>
        <w:t>4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ab/>
        <w:tab/>
        <w:tab/>
        <w:t>5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ำเนาหนังสือสัญญาซื้อขาย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ab/>
        <w:tab/>
        <w:tab/>
        <w:t>6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ัญญาเช่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ab/>
        <w:tab/>
        <w:tab/>
        <w:t>7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ำเนาเอกสารหลักฐานต่างๆ 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  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sectPr>
      <w:type w:val="nextPage"/>
      <w:pgSz w:orient="landscape" w:w="16838" w:h="11906"/>
      <w:pgMar w:left="126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5:00Z</dcterms:created>
  <dc:creator>TrueFasterUser</dc:creator>
  <dc:description/>
  <cp:keywords/>
  <dc:language>en-US</dc:language>
  <cp:lastModifiedBy>IT-BAAC</cp:lastModifiedBy>
  <cp:lastPrinted>2014-10-31T10:29:00Z</cp:lastPrinted>
  <dcterms:modified xsi:type="dcterms:W3CDTF">2020-01-20T03:22:00Z</dcterms:modified>
  <cp:revision>5</cp:revision>
  <dc:subject/>
  <dc:title>ประชาสัมพันธ์ภาษี</dc:title>
</cp:coreProperties>
</file>